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. 772/19</w:t>
        <w:tab/>
        <w:t xml:space="preserve"> CT/AP</w:t>
        <w:tab/>
        <w:tab/>
        <w:tab/>
        <w:tab/>
        <w:tab/>
        <w:tab/>
        <w:t>Perugia, 20 febbraio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819" w:leader="none"/>
        </w:tabs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640" w:leader="none"/>
          <w:tab w:val="center" w:pos="4819" w:leader="none"/>
        </w:tabs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minario Codice Sensoriale</w:t>
      </w:r>
    </w:p>
    <w:p>
      <w:pPr>
        <w:pStyle w:val="Normal"/>
        <w:autoSpaceDE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/>
        <w:t>Come da proposta inviata siamo a confermare lo svolgimento del corso di valutazione sensoriale sulla carne bovina il giorno 3 marzo 2019 dalle ore 9,00 alle ore 17,00 presso il ristorante “</w:t>
      </w:r>
      <w:r>
        <w:rPr>
          <w:rStyle w:val="Emphasis"/>
        </w:rPr>
        <w:t>Officina Cafè”</w:t>
      </w:r>
      <w:r>
        <w:rPr>
          <w:rStyle w:val="St"/>
        </w:rPr>
        <w:t xml:space="preserve"> - Via Gustavo Benucci 57 – Ponte San Giovanni Perugia e </w:t>
      </w:r>
      <w:r>
        <w:rPr/>
        <w:t>svolto dai docenti dell’Istituto Italiano Assaggiatori Carne De Gustibus Carni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mparare divertendosi: questo è l’obiettivo del </w:t>
      </w:r>
      <w:r>
        <w:rPr>
          <w:i/>
          <w:sz w:val="26"/>
          <w:szCs w:val="26"/>
        </w:rPr>
        <w:t>Codice Sensoriale</w:t>
      </w:r>
      <w:r>
        <w:rPr>
          <w:sz w:val="26"/>
          <w:szCs w:val="26"/>
        </w:rPr>
        <w:t>, una serie di monografie di concezione innovativa che porta il cervello a elaborare mappe in base alle quali ci fa assumere determinati comportamenti. Il giudizio finale è in genere laconico (lo adoro, mi piace, non mi piace, non lo sopporto proprio), ma il percorso che facciamo per ottenerlo, per quanto emesso nel giro di una manciata di secondi, è molto complesso. Scoprire cosa ci sta dietro riesce sempre a migliorare la qualità della vit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TENUTI</w:t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>Parte teorica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Psicologia: il linguaggio del prodotto interpretato dai sensi per acquisire autonome capacità di lettura del medesimo, per scoprire il livello di qualità, per imparare a parlarne con cognizione di causa diventando un intenditore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Metodologia: metodi ludici per incrementare la percezione e comunicare correttamente sensazioni ed emozioni, per dare un valore agli stimoli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Merceologia: comprendere come il percepito si correla alla materia prima e alle varie variabili di lavorazione: razza, allevamento, alimentazione, macellazione, conservazione cottura, ecc.</w:t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>Parte pratica</w:t>
      </w:r>
    </w:p>
    <w:p>
      <w:pPr>
        <w:pStyle w:val="Heading8"/>
        <w:numPr>
          <w:ilvl w:val="0"/>
          <w:numId w:val="3"/>
        </w:numPr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ssaggio con le innovative mappe sensoriali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ssaggio con descrizione libera e conseguente esercizio per incrementare la percezion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Assaggio con le schede che usano gli esperti, per comprendere come si valutano i prodotti in cui il sapere è trasmesso a blocchi che ogni utente deve poi assemblare per giungere alla conoscenza</w:t>
      </w:r>
    </w:p>
    <w:p>
      <w:pPr>
        <w:pStyle w:val="Normal"/>
        <w:autoSpaceDE w:val="fals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rStyle w:val="Titolo2Carattere"/>
          <w:b/>
          <w:color w:val="000000"/>
          <w:sz w:val="26"/>
          <w:szCs w:val="26"/>
        </w:rPr>
        <w:t>PROGRAMMA DEL CORSO</w:t>
      </w:r>
    </w:p>
    <w:p>
      <w:pPr>
        <w:pStyle w:val="Normal"/>
        <w:autoSpaceDE w:val="false"/>
        <w:jc w:val="both"/>
        <w:rPr>
          <w:rFonts w:cs="Arial-BoldMT"/>
          <w:b/>
          <w:b/>
          <w:bCs/>
        </w:rPr>
      </w:pPr>
      <w:r>
        <w:rPr>
          <w:rFonts w:cs="Arial-BoldMT"/>
          <w:b/>
          <w:bCs/>
        </w:rPr>
      </w:r>
    </w:p>
    <w:p>
      <w:pPr>
        <w:pStyle w:val="Normal"/>
        <w:rPr>
          <w:rFonts w:cs="Arial-BoldMT"/>
          <w:b/>
          <w:b/>
          <w:bCs/>
          <w:sz w:val="22"/>
          <w:szCs w:val="20"/>
        </w:rPr>
      </w:pPr>
      <w:r>
        <w:rPr>
          <w:rFonts w:cs="Arial-BoldMT"/>
          <w:b/>
          <w:bCs/>
          <w:sz w:val="22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8"/>
        <w:gridCol w:w="956"/>
        <w:gridCol w:w="797"/>
        <w:gridCol w:w="3187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Heading6"/>
              <w:spacing w:before="240" w:after="60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Argoment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Heading7"/>
              <w:spacing w:before="240" w:after="60"/>
              <w:rPr>
                <w:rFonts w:ascii="Arial" w:hAnsi="Arial" w:cs="Arial"/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Durat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Heading7"/>
              <w:spacing w:before="240" w:after="60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T.C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E79" w:val="clear"/>
          </w:tcPr>
          <w:p>
            <w:pPr>
              <w:pStyle w:val="Heading5"/>
              <w:spacing w:before="240" w:after="60"/>
              <w:rPr>
                <w:color w:val="FFFFFF"/>
                <w:sz w:val="18"/>
              </w:rPr>
            </w:pPr>
            <w:r>
              <w:rPr>
                <w:color w:val="FFFFFF"/>
              </w:rPr>
              <w:t>Attività assistenti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ertura del seminario, consegna e compilazione delle schede di registrazione, attribuzione dei codic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’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ribuzione schede giudici M38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inizione della merceologia e spiegazione delle fasi di assaggio in pratic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’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La mappa sensoriale: presentazione e </w:t>
            </w:r>
            <w:r>
              <w:rPr>
                <w:rFonts w:cs="Arial" w:ascii="Arial" w:hAnsi="Arial"/>
                <w:color w:val="000000"/>
                <w:sz w:val="18"/>
              </w:rPr>
              <w:t>assaggio guidato</w:t>
            </w:r>
            <w:r>
              <w:rPr>
                <w:rFonts w:cs="Arial" w:ascii="Arial" w:hAnsi="Arial"/>
                <w:sz w:val="18"/>
              </w:rPr>
              <w:t xml:space="preserve"> di due campioni con espressione dei valori. Condivisione della percezione per chiamata e alzata di man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h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h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ribuzione mappa sensoriale e campione di prodotto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Coffee break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h15’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vista, l’olfatto, il tatto e il gust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h45’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 decodifica del prodotto: PDS su tre campioni, tavola rotonda con predisposizione delle mappe sensoriali dei campioni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h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ribuzione schede Pds e prodotti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nologia di produzione 1° part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h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zione di uno o più prodotti con sched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h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ribuzione campioni e schede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nologia di produzione 2° part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h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cussione dei risultati test di gradimento e commiat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13</w:t>
            </w:r>
          </w:p>
        </w:tc>
      </w:tr>
    </w:tbl>
    <w:p>
      <w:pPr>
        <w:pStyle w:val="Normal"/>
        <w:autoSpaceDE w:val="false"/>
        <w:jc w:val="both"/>
        <w:rPr>
          <w:rFonts w:cs="Arial-BoldMT"/>
          <w:b/>
          <w:b/>
          <w:bCs/>
        </w:rPr>
      </w:pPr>
      <w:r>
        <w:rPr>
          <w:rFonts w:cs="Arial-BoldMT"/>
          <w:b/>
          <w:bCs/>
        </w:rPr>
      </w:r>
    </w:p>
    <w:p>
      <w:pPr>
        <w:pStyle w:val="Heading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quisiti per la specializzazion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 requisiti per l’abilitazione alla specializzazione merceologica sono:</w:t>
      </w:r>
    </w:p>
    <w:p>
      <w:pPr>
        <w:pStyle w:val="Normal"/>
        <w:numPr>
          <w:ilvl w:val="0"/>
          <w:numId w:val="4"/>
        </w:numPr>
        <w:shd w:fill="FFFFFF" w:val="clear"/>
        <w:rPr>
          <w:rFonts w:cs="Arial"/>
          <w:color w:val="222222"/>
          <w:sz w:val="26"/>
          <w:szCs w:val="26"/>
          <w:lang w:eastAsia="ja-JP"/>
        </w:rPr>
      </w:pPr>
      <w:r>
        <w:rPr>
          <w:rFonts w:cs="Arial"/>
          <w:b/>
          <w:bCs/>
          <w:sz w:val="26"/>
          <w:szCs w:val="26"/>
        </w:rPr>
        <w:t>Esecuzione di tutti i test previsti dai tre segmenti del programma</w:t>
      </w:r>
      <w:r>
        <w:rPr>
          <w:rFonts w:cs="Arial"/>
          <w:color w:val="222222"/>
          <w:sz w:val="26"/>
          <w:szCs w:val="26"/>
        </w:rPr>
        <w:t>: costruzione della mappa sensoriale, Pds e Trialtes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bCs/>
          <w:sz w:val="26"/>
          <w:szCs w:val="26"/>
        </w:rPr>
        <w:t>Partecipazione alle spiegazioni teoriche</w:t>
      </w:r>
      <w:r>
        <w:rPr>
          <w:rFonts w:cs="Arial"/>
          <w:bCs/>
          <w:sz w:val="26"/>
          <w:szCs w:val="26"/>
        </w:rPr>
        <w:t>:</w:t>
      </w:r>
      <w:r>
        <w:rPr>
          <w:rFonts w:cs="Arial"/>
          <w:sz w:val="26"/>
          <w:szCs w:val="26"/>
        </w:rPr>
        <w:t xml:space="preserve"> partecipazione a tutte le 8 ore di lezione.</w:t>
      </w:r>
    </w:p>
    <w:p>
      <w:pPr>
        <w:pStyle w:val="Normal"/>
        <w:autoSpaceDE w:val="false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Il costo di partecipazione sarà di 170 € + iva comprende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Supporti didattici individuali (</w:t>
      </w:r>
      <w:r>
        <w:rPr>
          <w:sz w:val="26"/>
          <w:szCs w:val="26"/>
        </w:rPr>
        <w:t>Mappa sensoriale, Schede a descrizione libera e schede strutturate, blocco per note e penna, Rivista L’Assaggio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Attestato di partecipazion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anzo.</w:t>
      </w:r>
    </w:p>
    <w:p>
      <w:pPr>
        <w:pStyle w:val="Normal"/>
        <w:autoSpaceDE w:val="false"/>
        <w:jc w:val="both"/>
        <w:rPr/>
      </w:pPr>
      <w:r>
        <w:rPr/>
        <w:t>In aggiunta sarà necessario sottoscrivere l’iscrizione all’Associazione De Gustibus carnis che prevede una quota associativa annua di €20,00 + iva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Alleghiamo il modulo di partecipazione che dovrà ritornarci firmato e all’indirizzo </w:t>
      </w:r>
      <w:hyperlink r:id="rId2">
        <w:r>
          <w:rPr>
            <w:rStyle w:val="InternetLink"/>
            <w:b/>
          </w:rPr>
          <w:t>info@vitellonebianco.it</w:t>
        </w:r>
      </w:hyperlink>
      <w:r>
        <w:rPr>
          <w:b/>
        </w:rPr>
        <w:t>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Per maggiori informazioni </w:t>
      </w:r>
      <w:hyperlink r:id="rId3">
        <w:r>
          <w:rPr>
            <w:rStyle w:val="InternetLink"/>
            <w:b/>
          </w:rPr>
          <w:t>info@vitellonebianco.it</w:t>
        </w:r>
      </w:hyperlink>
    </w:p>
    <w:p>
      <w:pPr>
        <w:pStyle w:val="Normal"/>
        <w:autoSpaceDE w:val="false"/>
        <w:rPr>
          <w:b/>
          <w:b/>
        </w:rPr>
      </w:pPr>
      <w:r>
        <w:rPr>
          <w:b/>
        </w:rPr>
        <w:t>Tel. 075/6079257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partecipazione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Nome: ________________________________ Cognome: ________________________________ Data di Nascita: ________________________ Luogo di Nascita: _________________________ Residente in Via: _________________________________________________________________ Comune: _________________________________________ Prov.: __________ CAP: ________ Telefono:_______________________________ Email:__________________________________ Codice Fiscale: _________________________  P.IVA: 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Titolo di studio: 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Professione/posizione: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DATI PER FATTURAZION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Nome e Cognome / Denominazione: _________________________________________________ Sede in Via: _____________________________________________________________________ Comune: _________________________________________ Prov.: __________ CAP: ________ Telefono: _____________________________ Email: ___________________________________ Codice Fiscale: _________________________  P.IVA: 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>PEC: ______________________________________________ SDI: ________________________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sz w:val="28"/>
          <w:szCs w:val="28"/>
        </w:rPr>
        <w:t xml:space="preserve">La quota di partecipazione è di 170,00€ (+ IVA 22%)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odalità di Pagamen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La quota di partecipazione va versata tramite bonifico bancario su conto corrent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NTESTATO A: </w:t>
      </w:r>
      <w:r>
        <w:rPr>
          <w:b/>
        </w:rPr>
        <w:t>Consorzio di Tutela Vitellone Bianco dell’Appennino Centrale</w:t>
      </w:r>
    </w:p>
    <w:p>
      <w:pPr>
        <w:pStyle w:val="Normal"/>
        <w:autoSpaceDE w:val="false"/>
        <w:rPr/>
      </w:pPr>
      <w:r>
        <w:rPr/>
        <w:t xml:space="preserve">IBAN: </w:t>
      </w:r>
      <w:r>
        <w:rPr>
          <w:b/>
        </w:rPr>
        <w:t>IT 40 O 03111 03001 000000010546</w:t>
      </w:r>
    </w:p>
    <w:p>
      <w:pPr>
        <w:pStyle w:val="Normal"/>
        <w:autoSpaceDE w:val="false"/>
        <w:rPr/>
      </w:pPr>
      <w:r>
        <w:rPr/>
        <w:t xml:space="preserve">CAUSALE: </w:t>
      </w:r>
      <w:r>
        <w:rPr>
          <w:b/>
        </w:rPr>
        <w:t>Partecipazione Seminario Codice Sensoriale Cognome Nom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quota associativa obbligatoria di € 20,00€ all’Istituto Italiano Assaggiatori Carne dovrà essere versata direttamente il giorno del corso.</w:t>
      </w:r>
    </w:p>
    <w:p>
      <w:pPr>
        <w:pStyle w:val="Normal"/>
        <w:autoSpaceDE w:val="false"/>
        <w:rPr/>
      </w:pPr>
      <w:r>
        <w:rPr/>
        <w:t xml:space="preserve">Per confermare l’iscrizione è necessario inviare copia del modulo con ricevuta di pagamento via email a </w:t>
      </w:r>
      <w:hyperlink r:id="rId4">
        <w:r>
          <w:rPr>
            <w:rStyle w:val="InternetLink"/>
          </w:rPr>
          <w:t>info@vitellonebianco.it</w:t>
        </w:r>
      </w:hyperlink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__________________________</w:t>
        <w:tab/>
        <w:tab/>
        <w:tab/>
        <w:t>FIRMA 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764" w:footer="3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charset w:val="00"/>
    <w:family w:val="swiss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ONSORZIO DI TUTELA DEL VITELLONE BIANCO DELL’APPENNINO CENTRALE</w:t>
    </w:r>
  </w:p>
  <w:p>
    <w:pPr>
      <w:pStyle w:val="Footer"/>
      <w:jc w:val="center"/>
      <w:rPr/>
    </w:pPr>
    <w:r>
      <w:rPr>
        <w:sz w:val="18"/>
        <w:szCs w:val="18"/>
      </w:rPr>
      <w:t>Via delle Fascine, 4 – 06132 – San Martino in Campo – Perugia Tel.075/6079257 Fax:075/398511</w:t>
    </w:r>
  </w:p>
  <w:p>
    <w:pPr>
      <w:pStyle w:val="Footer"/>
      <w:jc w:val="center"/>
      <w:rPr/>
    </w:pPr>
    <w:r>
      <w:rPr>
        <w:sz w:val="18"/>
        <w:szCs w:val="18"/>
      </w:rPr>
      <w:t>e-mail: info@vitellonebianco.it     web:www.vitellonebianco.it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.IVA 02815810540 C.F.800527405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8"/>
        <w:szCs w:val="38"/>
      </w:rPr>
    </w:pPr>
    <w:r>
      <w:rPr>
        <w:b/>
        <w:sz w:val="38"/>
        <w:szCs w:val="38"/>
      </w:rPr>
      <w:t xml:space="preserve">CONSORZIO DI TUTELA DEL </w:t>
    </w:r>
  </w:p>
  <w:p>
    <w:pPr>
      <w:pStyle w:val="Header"/>
      <w:jc w:val="center"/>
      <w:rPr>
        <w:b/>
        <w:b/>
        <w:sz w:val="38"/>
        <w:szCs w:val="38"/>
      </w:rPr>
    </w:pPr>
    <w:r>
      <w:rPr>
        <w:b/>
        <w:sz w:val="38"/>
        <w:szCs w:val="38"/>
      </w:rPr>
      <w:t>VITELLONE BIANCO DELL’APPENNINO CENTRALE</w:t>
    </w:r>
  </w:p>
  <w:p>
    <w:pPr>
      <w:pStyle w:val="Header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mallCaps/>
      <w:color w:val="FF000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MT" w:hAnsi="SymbolMT" w:eastAsia="Times New Roman" w:cs="Symbol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MT" w:hAnsi="SymbolMT" w:eastAsia="Times New Roman" w:cs="Symbol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smallCaps/>
      <w:color w:val="FF0000"/>
      <w:sz w:val="22"/>
    </w:rPr>
  </w:style>
  <w:style w:type="character" w:styleId="Titolo8Carattere">
    <w:name w:val="Titolo 8 Carattere"/>
    <w:qFormat/>
    <w:rPr>
      <w:b/>
      <w:sz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ellonebianco.it" TargetMode="External"/><Relationship Id="rId3" Type="http://schemas.openxmlformats.org/officeDocument/2006/relationships/hyperlink" Target="mailto:info@vitellonebianco.it" TargetMode="External"/><Relationship Id="rId4" Type="http://schemas.openxmlformats.org/officeDocument/2006/relationships/hyperlink" Target="mailto:info@vitellonebianco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45:00Z</dcterms:created>
  <dc:creator>Petrini</dc:creator>
  <dc:description/>
  <cp:keywords/>
  <dc:language>en-US</dc:language>
  <cp:lastModifiedBy>Andrea Petrini</cp:lastModifiedBy>
  <cp:lastPrinted>2019-02-19T10:13:00Z</cp:lastPrinted>
  <dcterms:modified xsi:type="dcterms:W3CDTF">2019-02-25T12:03:00Z</dcterms:modified>
  <cp:revision>3</cp:revision>
  <dc:subject/>
  <dc:title>Spett</dc:title>
</cp:coreProperties>
</file>